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</w:rPr>
        <w:t>202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年陕西省西安中学体育艺术特长生报名表</w:t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类别①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540"/>
        <w:gridCol w:w="483"/>
        <w:gridCol w:w="237"/>
        <w:gridCol w:w="540"/>
        <w:gridCol w:w="943"/>
        <w:gridCol w:w="317"/>
        <w:gridCol w:w="540"/>
        <w:gridCol w:w="360"/>
        <w:gridCol w:w="720"/>
        <w:gridCol w:w="163"/>
        <w:gridCol w:w="1637"/>
      </w:tblGrid>
      <w:tr>
        <w:trPr>
          <w:trHeight w:val="52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444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号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身体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三一模（或期中考试）成绩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：   数：   英：   物：   化：   政：   总分：</w:t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排名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总人数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：</w:t>
            </w:r>
          </w:p>
        </w:tc>
      </w:tr>
      <w:tr>
        <w:trPr>
          <w:trHeight w:val="39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：</w:t>
            </w:r>
          </w:p>
        </w:tc>
      </w:tr>
      <w:tr>
        <w:trPr>
          <w:trHeight w:val="80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： 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体重：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KG)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状况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体育艺术水平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长项目</w:t>
            </w:r>
            <w:r>
              <w:rPr>
                <w:sz w:val="24"/>
              </w:rPr>
              <w:t>②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比赛、舞蹈比赛简历及获奖情况</w:t>
            </w:r>
            <w:r>
              <w:rPr>
                <w:sz w:val="24"/>
              </w:rPr>
              <w:t>③</w:t>
            </w:r>
          </w:p>
        </w:tc>
      </w:tr>
      <w:tr>
        <w:trPr>
          <w:trHeight w:val="93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12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家长意见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1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12"/>
              <w:ind w:firstLine="617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年   月   日  </w:t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auto" w:line="31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以下由学校填写）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ab/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报名审核意见：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87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专业测试成绩：              签名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类别处选填田径、排球、乒乓球、舞蹈中一项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擅长项目中填最多填两项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田径、排球、乒乓球或艺术门类中的某一项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，其中第一项将重点考核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体育比赛、艺术类比赛简历和获奖情况简明填写，可另附个人材料。材料中附获奖证书、户口本首页和学生本人页电子版信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3:00Z</dcterms:created>
  <dc:creator>comix</dc:creator>
  <dc:description/>
  <cp:keywords/>
  <dc:language>en-US</dc:language>
  <cp:lastModifiedBy>徐 仕岿</cp:lastModifiedBy>
  <cp:lastPrinted>2020-05-20T10:17:00Z</cp:lastPrinted>
  <dcterms:modified xsi:type="dcterms:W3CDTF">2022-05-06T03:50:00Z</dcterms:modified>
  <cp:revision>8</cp:revision>
  <dc:subject/>
  <dc:title>2009年广东实验中学高中艺术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F5DBB90F84C30892964138A4FFB69</vt:lpwstr>
  </property>
  <property fmtid="{D5CDD505-2E9C-101B-9397-08002B2CF9AE}" pid="3" name="KSOProductBuildVer">
    <vt:lpwstr>2052-11.1.0.10463</vt:lpwstr>
  </property>
</Properties>
</file>